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ректор МОУ ОШ № 10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 Е.В.Лыма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</w:rPr>
        <w:t>действий по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Введение ФГОС дошкольного образования, разработка нормативных документов в ДГ « Светлячок» МОУ ОШ № 10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информационного сопровождения реализации ФГОС Д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рганизационно - управленческих решений, регулирующих реализацию ФГОС Д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полнение нормативно-правовой базы необходимыми документами, </w:t>
      </w:r>
      <w:r>
        <w:rPr>
          <w:rFonts w:cs="Times New Roman" w:ascii="Times New Roman" w:hAnsi="Times New Roman"/>
          <w:sz w:val="24"/>
          <w:szCs w:val="24"/>
        </w:rPr>
        <w:t>регулирующими реализацию ФГОС Д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4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410"/>
        <w:gridCol w:w="42"/>
        <w:gridCol w:w="1239"/>
        <w:gridCol w:w="9"/>
        <w:gridCol w:w="5230"/>
        <w:gridCol w:w="3462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93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 правовое  и организационное  обеспечение реализации ФГОС дошкольного образования.</w:t>
            </w:r>
          </w:p>
        </w:tc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зработка нормативно – правового акта, обеспечивающего введение ФГОС 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-август 2014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дорожной кар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ведения Федерального государственного образовательного стандарта дошкольного образования, приведение локальных актов образовательной организации в соответствии с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практической деятельности методических рекомендаций для дошкольных образовательных организаци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тверждения приказом Минобрнауки РФ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х образовательных программ, находящихся в федеральном реестре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о базовом уровне оснащенности средствами обучения и воспитания для организации  развивающей - предметно пространственной среды в  соответствии с требованиями ФГОС дошкольного образования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4 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методических рекомендаций при разработке основной образовательной  программы  дошкольного образования образовательной  организации, организация  закупок для организации  развивающей предметно-пространственной среды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Сопровождение деятельности «Пилотных площадок» по введению ФГОС Д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sz w:val="24"/>
                <w:szCs w:val="24"/>
              </w:rPr>
              <w:t>Февраль 2014 г. - декабрь 2014 г.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оздание системы методической работы, обеспечивающей сопровождение введения ФГОС ДО. Создание условий для участия педагогических работников в учебно - методических объединениях системы образования.</w:t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9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ителей и педагогов ДГ по вопросам ФГОС Д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2014 –декабрь 2016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руководящих и педагогических работников дошкольного образования для прохождения  курсов повышения квалифик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нансово - экономическое обоснование 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реализации полномочий субъектов РФ по финансовому обеспечению 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 2014 г.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ивное планирование расходов средств учредителя и субъекта РФ </w:t>
            </w:r>
          </w:p>
        </w:tc>
      </w:tr>
      <w:tr>
        <w:trPr>
          <w:trHeight w:val="204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финансового обеспечения реализации прав граждан на получение  общедоступного и бесплатного дошкольного образования в условиях внедрения ФГОС ДО 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заданий с учетом доработанных методических  рекомендаций по реализации полномочий субъектов РФ по финансовому обеспечению реализации прав граждан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го и бесплатного дошкольного образования.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недрения ФГОС ДО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-август 2014 г.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лицензии н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разовательных программ и предоставление дополнительных образовательных услуг 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актические конференции, педагогические чтения, семинары по вопросам введения ФГОС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8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 семинарах и конференциях по вопросам введения ФГОС Д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993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style41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2:00Z</dcterms:created>
  <dc:creator>dir</dc:creator>
  <dc:description/>
  <dc:language>en-US</dc:language>
  <cp:lastModifiedBy>СОШ 104</cp:lastModifiedBy>
  <cp:lastPrinted>2013-10-04T13:12:00Z</cp:lastPrinted>
  <dcterms:modified xsi:type="dcterms:W3CDTF">2018-04-17T07:42:00Z</dcterms:modified>
  <cp:revision>2</cp:revision>
  <dc:subject/>
  <dc:title/>
</cp:coreProperties>
</file>